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 xml:space="preserve">Programul şedinţelor consiliilor ştiinţifice ale organizaţiilor din sfera ştiinţei şi inovării privind  rapoartele de activitate ştiinţifică şi inovaţională în anul 2010 şi pe perioada 2006-2010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"/>
        <w:gridCol w:w="11"/>
        <w:gridCol w:w="1386"/>
        <w:gridCol w:w="14"/>
        <w:gridCol w:w="6"/>
        <w:gridCol w:w="2064"/>
        <w:gridCol w:w="65"/>
        <w:gridCol w:w="2002"/>
        <w:gridCol w:w="146"/>
        <w:gridCol w:w="1524"/>
      </w:tblGrid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enumirea organizaţiei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ata, ora şedinţe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ocul convocări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articipanţii din partea conducerii AŞ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articipanţii din partea aparatului CSŞDT</w:t>
            </w:r>
          </w:p>
        </w:tc>
      </w:tr>
      <w:tr>
        <w:trPr/>
        <w:tc>
          <w:tcPr>
            <w:tcW w:w="10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ţia de Ştiinţe ale Naturii şi Vieţii</w:t>
            </w:r>
          </w:p>
        </w:tc>
      </w:tr>
      <w:tr>
        <w:trPr/>
        <w:tc>
          <w:tcPr>
            <w:tcW w:w="10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Ştiinţe biologice, chimice şi ecologic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stitutul de Zoolog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2010</w:t>
            </w:r>
          </w:p>
          <w:p>
            <w:pPr>
              <w:pStyle w:val="Normal"/>
              <w:ind w:hanging="0"/>
              <w:rPr/>
            </w:pPr>
            <w:r>
              <w:rPr/>
              <w:t>Ora 10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ala de conferinţe str. Academiei, 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stitutul de Microbiologie şi Biotehnolog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2010</w:t>
            </w:r>
          </w:p>
          <w:p>
            <w:pPr>
              <w:pStyle w:val="Normal"/>
              <w:ind w:hanging="0"/>
              <w:rPr/>
            </w:pPr>
            <w:r>
              <w:rPr/>
              <w:t>Ora 08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ala de conferinţe str. Academiei, 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M.Donică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stitutul de Ecologie şi Geograf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2010</w:t>
            </w:r>
          </w:p>
          <w:p>
            <w:pPr>
              <w:pStyle w:val="Normal"/>
              <w:ind w:hanging="0"/>
              <w:rPr/>
            </w:pPr>
            <w:r>
              <w:rPr/>
              <w:t>Ora 08.3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Sala de conferinţe str. Academiei, 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M.Donică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stitutul de Fiziologie şi Sanocreatolog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2010</w:t>
            </w:r>
          </w:p>
          <w:p>
            <w:pPr>
              <w:pStyle w:val="Normal"/>
              <w:ind w:hanging="0"/>
              <w:rPr/>
            </w:pPr>
            <w:r>
              <w:rPr/>
              <w:t>Ora 10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ala de conferinţe str. Academiei, 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Institutul de Genetică şi Fiziologie a Plantelor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2010</w:t>
            </w:r>
          </w:p>
          <w:p>
            <w:pPr>
              <w:pStyle w:val="Normal"/>
              <w:ind w:hanging="0"/>
              <w:rPr/>
            </w:pPr>
            <w:r>
              <w:rPr/>
              <w:t>Ora 10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ala de conferinţe a </w:t>
            </w:r>
            <w:r>
              <w:rPr/>
              <w:t>IGFP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V.Vrabi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ntrul Ştiinţele Vieţii, US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2010</w:t>
            </w:r>
          </w:p>
          <w:p>
            <w:pPr>
              <w:pStyle w:val="Normal"/>
              <w:ind w:hanging="0"/>
              <w:rPr/>
            </w:pPr>
            <w:r>
              <w:rPr/>
              <w:t>Ora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M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V.Vrabi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ntrul Chimie Aplicată şi Ecologică, US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2010</w:t>
            </w:r>
          </w:p>
          <w:p>
            <w:pPr>
              <w:pStyle w:val="Normal"/>
              <w:ind w:hanging="0"/>
              <w:rPr/>
            </w:pPr>
            <w:r>
              <w:rPr/>
              <w:t>Ora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M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V.Vrabi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stitutul de Chim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2010</w:t>
            </w:r>
          </w:p>
          <w:p>
            <w:pPr>
              <w:pStyle w:val="Normal"/>
              <w:ind w:hanging="0"/>
              <w:rPr/>
            </w:pPr>
            <w:r>
              <w:rPr/>
              <w:t>Ora 10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Sala de conf. a </w:t>
            </w:r>
            <w:r>
              <w:rPr/>
              <w:t>ICh</w:t>
            </w:r>
            <w:r>
              <w:rPr/>
              <w:br w:type="textWrapping" w:clear="all"/>
            </w:r>
            <w:r>
              <w:rPr>
                <w:color w:val="000000"/>
              </w:rPr>
              <w:t>str. Academiei, 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ntrul „Biologie moleculară”, Universitatea AŞ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2010</w:t>
            </w:r>
          </w:p>
          <w:p>
            <w:pPr>
              <w:pStyle w:val="Normal"/>
              <w:ind w:hanging="0"/>
              <w:rPr/>
            </w:pPr>
            <w:r>
              <w:rPr/>
              <w:t>Ora 13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. Academiei 3/2, Sala Senatulu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V.Vrabi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Grădina Botanică (Institut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2010</w:t>
            </w:r>
          </w:p>
          <w:p>
            <w:pPr>
              <w:pStyle w:val="Normal"/>
              <w:ind w:hanging="0"/>
              <w:rPr/>
            </w:pPr>
            <w:r>
              <w:rPr/>
              <w:t>Ora 10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ala de conferinţe a </w:t>
            </w:r>
            <w:r>
              <w:rPr/>
              <w:t>GB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M.Donică</w:t>
            </w:r>
          </w:p>
        </w:tc>
      </w:tr>
      <w:tr>
        <w:trPr/>
        <w:tc>
          <w:tcPr>
            <w:tcW w:w="10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lightGray"/>
              </w:rPr>
            </w:pPr>
            <w:r>
              <w:rPr>
                <w:i/>
              </w:rPr>
              <w:t>Ştiinţe medical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ntrul Naţional de Management  în Sănăt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Cozmescu, 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Tîbîrnă Gh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.Stratan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ntrul  Naţional de Sănătate a Reproducerii şi Genetică Medical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Burebista, 8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M.c. Groppa 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V.Vrabi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stitutul de Ftiziopneumolog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C.Virnav, 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M.c. Groppa 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Cuciureanu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trul Naţional de Sănătate Public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0</w:t>
            </w:r>
            <w:r>
              <w:rPr/>
              <w:t>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Gh.Asachi,  67-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Tîbîrnă Gh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CŞ în domeniul Ocrotirii Sănătăţii Mamei şi Copilulu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1</w:t>
            </w:r>
            <w:r>
              <w:rPr/>
              <w:t>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Burebista, 9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Tîbîrnă Gh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V.Vrabi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entrul Naţional Ştiinţifico-Practic de Medicină Urgent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Toma Ciorbă 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Tîbîrnă Gh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fr-FR"/>
              </w:rPr>
              <w:t>Institutul de Neurologie şi Neurochirurg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Korolenco, 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M.c. Groppa 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stitutul de Cardiolog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Testemitanu, 2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M.c. Groppa 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M.Donică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stitutul Oncologic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r. Testemitanu, 3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Tîbîrnă Gh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V.Vrabie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USMF „N.Testemiţianu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2010,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bd. Stefan cel Mare si Sfant, 16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M.c. Groppa 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S.Alexeev</w:t>
            </w:r>
          </w:p>
        </w:tc>
      </w:tr>
      <w:tr>
        <w:trPr/>
        <w:tc>
          <w:tcPr>
            <w:tcW w:w="10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lightGray"/>
              </w:rPr>
            </w:pPr>
            <w:r>
              <w:rPr>
                <w:i/>
              </w:rPr>
              <w:t>Ştiinţe agricole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Universitatea Agrară de Stat din Mold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2010</w:t>
            </w:r>
          </w:p>
          <w:p>
            <w:pPr>
              <w:pStyle w:val="Normal"/>
              <w:ind w:hanging="0"/>
              <w:rPr/>
            </w:pPr>
            <w:r>
              <w:rPr/>
              <w:t>Ora 13.3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r. Mirceşti, 44, Chişină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Institutul Ştiinţifico-Practic de Fitoteh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2010</w:t>
            </w:r>
          </w:p>
          <w:p>
            <w:pPr>
              <w:pStyle w:val="Normal"/>
              <w:ind w:hanging="0"/>
              <w:rPr/>
            </w:pPr>
            <w:r>
              <w:rPr/>
              <w:t>Ora 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com. Paşcani, r-nul Criulen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V.Vrabie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Centrul </w:t>
            </w:r>
            <w:r>
              <w:rPr>
                <w:b/>
                <w:bCs/>
              </w:rPr>
              <w:t>Procesarea, Calitatea şi Securitatea Produselor Alimentare, UT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2010</w:t>
            </w:r>
          </w:p>
          <w:p>
            <w:pPr>
              <w:pStyle w:val="Normal"/>
              <w:ind w:hanging="0"/>
              <w:rPr/>
            </w:pPr>
            <w:r>
              <w:rPr/>
              <w:t>Ora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d. Ştefan cel Mare, 168, Chişină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Institutul Ştiinţifico-Practic de Horticultură şi Tehnologii Aliment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2010</w:t>
            </w:r>
          </w:p>
          <w:p>
            <w:pPr>
              <w:pStyle w:val="Normal"/>
              <w:ind w:hanging="0"/>
              <w:rPr/>
            </w:pPr>
            <w:r>
              <w:rPr/>
              <w:t>Ora 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. Cogălniceanu, 6, Chişinău,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M.Donică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Institutul de Pedologie, Agrochimie şi Protecţie a Solului „N. Dimo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2010</w:t>
            </w:r>
          </w:p>
          <w:p>
            <w:pPr>
              <w:pStyle w:val="Normal"/>
              <w:ind w:hanging="0"/>
              <w:rPr/>
            </w:pPr>
            <w:r>
              <w:rPr/>
              <w:t>Ora 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. Ialoveni, 100, Chişinău,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M.Donică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stitutul de Protecţie a Plantelor şi Agricultură Ecologic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2010</w:t>
            </w:r>
          </w:p>
          <w:p>
            <w:pPr>
              <w:pStyle w:val="Normal"/>
              <w:ind w:hanging="0"/>
              <w:rPr/>
            </w:pPr>
            <w:r>
              <w:rPr/>
              <w:t>Ora 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. Pădurii, 26/1  Chişină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M.Donică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Institutul de Tehnică Agricolă “Mecagro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2010</w:t>
            </w:r>
          </w:p>
          <w:p>
            <w:pPr>
              <w:pStyle w:val="Normal"/>
              <w:ind w:hanging="0"/>
              <w:rPr/>
            </w:pPr>
            <w:r>
              <w:rPr/>
              <w:t>Ora 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. M. Costin, 7, Chişină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Institutul Ştiinţifico-Practic de Biotehnologii în Zootehnie şi Medicină Veterinar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2010</w:t>
            </w:r>
          </w:p>
          <w:p>
            <w:pPr>
              <w:pStyle w:val="Normal"/>
              <w:ind w:hanging="0"/>
              <w:rPr/>
            </w:pPr>
            <w:r>
              <w:rPr/>
              <w:t>Ora 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hişinău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com. Maximovc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Filiala din Chişinău a Întreprinderii de Stat pentru Cercetare şi Producere a Resurselor Biologice Acvatice „Acvacultura – Moldova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2010</w:t>
            </w:r>
          </w:p>
          <w:p>
            <w:pPr>
              <w:pStyle w:val="Normal"/>
              <w:ind w:hanging="0"/>
              <w:rPr/>
            </w:pPr>
            <w:r>
              <w:rPr/>
              <w:t>Ora 0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.Cosmonauţilor, 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Chişină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ad. Furdui T.</w:t>
            </w:r>
          </w:p>
          <w:p>
            <w:pPr>
              <w:pStyle w:val="Normal"/>
              <w:ind w:hanging="0"/>
              <w:rPr/>
            </w:pPr>
            <w:r>
              <w:rPr/>
              <w:t>Acad. Gaina B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N.Stratan</w:t>
            </w:r>
          </w:p>
        </w:tc>
      </w:tr>
      <w:tr>
        <w:trPr/>
        <w:tc>
          <w:tcPr>
            <w:tcW w:w="10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Secţia de Ştiinţe </w:t>
            </w:r>
            <w:r>
              <w:rPr>
                <w:b/>
                <w:bCs/>
                <w:sz w:val="24"/>
              </w:rPr>
              <w:t>Exacte şi Economice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de Stat din Tiraspo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.12.2010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107, str. Iablocikin, 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 V.Trofimov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S.Cojocar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Cuciureanu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de Stat din Bălţ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.12.2010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Senatului, bl.1, str. A.Puşkin, 3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 E.Badinter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S.Alexeev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Fizică Aplic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.12.2010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şedinţe, str. Academiei, 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Doroga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Iu.Malcoci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Energetic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.12.2010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0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cademiei, 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E.Rus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Iu.Malcoci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Tehnică a Moldov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.12.2010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0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d. Ştefan cel Mare, 16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I.Tighineanu dr.hab. E.Rus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Iu.Malcoci</w:t>
            </w:r>
          </w:p>
        </w:tc>
      </w:tr>
      <w:tr>
        <w:trPr>
          <w:trHeight w:val="470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Matematică şi Informatic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20.12.2010 ora 13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cademiei, 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m.c. I.Tighineanu </w:t>
            </w:r>
          </w:p>
          <w:p>
            <w:pPr>
              <w:pStyle w:val="TextBody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 V.Trofimov</w:t>
            </w:r>
          </w:p>
          <w:p>
            <w:pPr>
              <w:pStyle w:val="TextBody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Gh.Mişco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Iu.Malcoci</w:t>
            </w:r>
          </w:p>
        </w:tc>
      </w:tr>
      <w:tr>
        <w:trPr>
          <w:trHeight w:val="485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Dezvoltare a Societăţii Informaţio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20.12.2010 ora 13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cademiei, 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m.c. I.Tighineanu </w:t>
            </w:r>
          </w:p>
          <w:p>
            <w:pPr>
              <w:pStyle w:val="TextBody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 V.Trofimov</w:t>
            </w:r>
          </w:p>
          <w:p>
            <w:pPr>
              <w:pStyle w:val="TextBody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C.Gaindric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G.Cuciureanu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Inginerie Electronică şi Nanotehnologii „D.Ghiţu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.12.2010 ora 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 str. Academie, 3/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cad. M.Bolog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Iu.Malcoci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de Stat din Mold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.12.2010 ora 14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Senatului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A.Mateevici, 6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Doroga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N.Stratan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Geologie şi Seismolog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.12.2010 ora 10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şedinţ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str. Gh.Asachi, 60/3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E.Rus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M.Donică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Economie, Finanţe şi Statistic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.12.2010 ora 9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 str. I.Creangă, 4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m.c. I.Tighineanu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 V.Trofimov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D.Moldova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G.Cuciureanu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Academia de Studii Economice a Moldov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.12.2010 ora 13.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 str. Bănulescu-Bodoni, 6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.c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 V.Trofimov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A.Strata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Iu.Malcoci</w:t>
            </w:r>
          </w:p>
        </w:tc>
      </w:tr>
      <w:tr>
        <w:trPr/>
        <w:tc>
          <w:tcPr>
            <w:tcW w:w="10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10"/>
                <w:sz w:val="24"/>
                <w:szCs w:val="22"/>
              </w:rPr>
            </w:pPr>
            <w:r>
              <w:rPr>
                <w:b/>
                <w:bCs/>
                <w:spacing w:val="10"/>
                <w:sz w:val="24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cţia de Ştiinţe Socio-Umanistic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4"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Muzeul de Etnografie şi  Istorie Naturală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03.12.10</w:t>
            </w:r>
            <w:r>
              <w:rPr>
                <w:szCs w:val="22"/>
              </w:rPr>
              <w:br w:type="textWrapping" w:clear="all"/>
            </w:r>
            <w:r>
              <w:rPr>
                <w:szCs w:val="22"/>
              </w:rPr>
              <w:t>14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fatul Ţării, nr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 Şlapac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V.Ghila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Dr.V.Vrabi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stitutul de Ştiinţe ale 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ducaţiei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07.12.10 </w:t>
            </w:r>
            <w:r>
              <w:rPr>
                <w:szCs w:val="22"/>
              </w:rPr>
              <w:br w:type="textWrapping" w:clear="all"/>
            </w:r>
            <w:r>
              <w:rPr>
                <w:szCs w:val="22"/>
              </w:rPr>
              <w:t>10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Doina, nr. 104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 Şlapac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I.Guceac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.Florea-Donic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tatea de Stat din Moldov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07.12.10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12.45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.12.10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14.00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4.12.10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14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Mateevici, nr. 60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cad. A.Roşca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Gh.Bobână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L.Pogolşa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N.Bucun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.c. N.Bileţchi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Cuciureanu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Cuciureanu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Dr.G.Cuciureanu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2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niversitatea de Stat  </w:t>
            </w:r>
          </w:p>
          <w:p>
            <w:pPr>
              <w:pStyle w:val="Normal"/>
              <w:spacing w:lineRule="exact" w:line="220"/>
              <w:ind w:left="74" w:hanging="4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 xml:space="preserve">A.Russo” din Bălţi 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15.12.10 </w:t>
            </w:r>
            <w:r>
              <w:rPr>
                <w:szCs w:val="22"/>
              </w:rPr>
              <w:br w:type="textWrapping" w:clear="all"/>
            </w:r>
            <w:r>
              <w:rPr>
                <w:szCs w:val="22"/>
              </w:rPr>
              <w:t>14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Puşkin, nr. 38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.c. I. Tighinean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r. E.Badinter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Cs w:val="22"/>
              </w:rPr>
              <w:t>Dr.Iu.Malcoci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niversitatea de Stat din 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raspol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15.12.10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4.00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tr. Gh.Iablocikin, nr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r.V.Trofimov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Sv.Cojocar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Dr.S.Alexeev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4" w:hanging="4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uzeul Naţional de   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rheologie şi Istorie a </w:t>
            </w:r>
          </w:p>
          <w:p>
            <w:pPr>
              <w:pStyle w:val="Normal"/>
              <w:spacing w:lineRule="exact" w:line="220"/>
              <w:ind w:left="3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oldovei </w:t>
            </w:r>
          </w:p>
          <w:p>
            <w:pPr>
              <w:pStyle w:val="Normal"/>
              <w:spacing w:lineRule="exact" w:line="220"/>
              <w:ind w:left="3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16.12.10</w:t>
            </w:r>
            <w:r>
              <w:rPr>
                <w:szCs w:val="22"/>
              </w:rPr>
              <w:br w:type="textWrapping" w:clear="all"/>
            </w:r>
            <w:r>
              <w:rPr>
                <w:szCs w:val="22"/>
              </w:rPr>
              <w:t>14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31 august 1989, nr. 121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 Şlapac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A.Dănil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Dr.G.Cuciureanu</w:t>
            </w:r>
          </w:p>
        </w:tc>
      </w:tr>
      <w:tr>
        <w:trPr>
          <w:trHeight w:val="6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stitutul Patrimoniului  </w:t>
            </w:r>
          </w:p>
          <w:p>
            <w:pPr>
              <w:pStyle w:val="Normal"/>
              <w:spacing w:lineRule="exact" w:line="220"/>
              <w:ind w:left="74" w:hanging="4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ltural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17.12.10 </w:t>
            </w:r>
            <w:r>
              <w:rPr>
                <w:szCs w:val="22"/>
              </w:rPr>
              <w:br w:type="textWrapping" w:clear="all"/>
            </w:r>
            <w:r>
              <w:rPr>
                <w:szCs w:val="22"/>
              </w:rPr>
              <w:t xml:space="preserve">     14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d. Ştefan cel Mare, nr. 1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Şlapac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V.Ghila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Dr.V.Vrabie</w:t>
            </w:r>
          </w:p>
        </w:tc>
      </w:tr>
      <w:tr>
        <w:trPr>
          <w:trHeight w:val="4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tatea Tehnică din Moldov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18.12.10</w:t>
            </w:r>
            <w:r>
              <w:rPr>
                <w:szCs w:val="22"/>
              </w:rPr>
              <w:br w:type="textWrapping" w:clear="all"/>
            </w:r>
            <w:r>
              <w:rPr>
                <w:szCs w:val="22"/>
              </w:rPr>
              <w:t>10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Bd.Ştefan cel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re, nr. 1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.c. I. Tighinean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h. E.Rus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Dr.S.Alexeev</w:t>
            </w:r>
          </w:p>
        </w:tc>
      </w:tr>
      <w:tr>
        <w:trPr>
          <w:trHeight w:val="13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Integrare Europeană şi Ştiinţe Politice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.12.10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.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d. Ştefan cel Mare, nr. 1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Şlapac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V.Ghila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Dr.M.Donică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Istorie, Stat şi Drept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1" w:hanging="351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2.12.10</w:t>
            </w:r>
          </w:p>
          <w:p>
            <w:pPr>
              <w:pStyle w:val="Normal"/>
              <w:ind w:left="351" w:hanging="351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10.00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31 August 1989, nr. 8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 Şlapac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h. I.Guceac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L.Florea-Donică</w:t>
            </w:r>
          </w:p>
        </w:tc>
      </w:tr>
      <w:tr>
        <w:trPr>
          <w:trHeight w:val="1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tatea Pedagogică de Stat „I.Creangă”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.12.10                                                 13.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Ion Creangă, nr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 Şlapac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acad. A.Roşc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Iu.Malcoci</w:t>
            </w:r>
          </w:p>
        </w:tc>
      </w:tr>
      <w:tr>
        <w:trPr>
          <w:trHeight w:val="1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Universitatea Naţională de Educaţie Fizică şi Sport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23.12.10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4.00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A.Doga, nr. 24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 Şlapac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. N.Bucu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S.Alexeev</w:t>
            </w:r>
          </w:p>
        </w:tc>
      </w:tr>
      <w:tr>
        <w:trPr>
          <w:trHeight w:val="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Filologie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23.12.10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0.00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Bd.Ştefan cel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are, nr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. M.Şlapac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Ghila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L.Florea-Donică</w:t>
            </w:r>
          </w:p>
        </w:tc>
      </w:tr>
      <w:tr>
        <w:trPr>
          <w:trHeight w:val="1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25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stituţia Publică 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Enciclopedia Moldovei”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24.12.10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4.00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Bd.Ştefan cel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are, nr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. M. Şlapac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V.Ghila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.M.Donică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4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pacing w:val="10"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hanging="0"/>
      <w:jc w:val="left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*</dc:creator>
  <dc:description/>
  <cp:keywords/>
  <dc:language>en-US</dc:language>
  <cp:lastModifiedBy>Admin</cp:lastModifiedBy>
  <cp:lastPrinted>2010-11-23T11:37:00Z</cp:lastPrinted>
  <dcterms:modified xsi:type="dcterms:W3CDTF">2010-11-30T11:47:00Z</dcterms:modified>
  <cp:revision>2</cp:revision>
  <dc:subject/>
  <dc:title>Orarul şedinţelor consiliilor ştiinţifice ale organizaţiilor din sfera ştiinţei şi inovării consacrate audierii rapoartelor privind activitatea în anul 2007</dc:title>
</cp:coreProperties>
</file>